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l Traforo della Foce. Un progetto sostenibile - 30 Ottobre 2010-Sala della Resistenza – Massa</w:t>
      </w:r>
    </w:p>
    <w:p>
      <w:pPr>
        <w:pStyle w:val="Normal"/>
        <w:spacing w:before="0" w:after="0"/>
        <w:jc w:val="both"/>
        <w:rPr>
          <w:rFonts w:ascii="Arial Narrow" w:hAnsi="Arial Narrow" w:cs="Arial Narrow"/>
          <w:sz w:val="24"/>
          <w:szCs w:val="24"/>
        </w:rPr>
      </w:pPr>
      <w:r>
        <w:rPr>
          <w:rFonts w:cs="Arial Narrow" w:ascii="Arial Narrow" w:hAnsi="Arial Narrow"/>
          <w:sz w:val="24"/>
          <w:szCs w:val="24"/>
        </w:rPr>
        <w:t>Signore e signori, buongiorno. A nome del Centro Studi Alcide De Gasperi, che qui mi onoro di rappresentare, voglio ringraziare ciascuno di voi, prima di tutto, per aver scelto di partecipare a questo nostro incontro. Insieme ai miei più stretti collaboratori che lo hanno reso possibile. Ringrazio poi, le autorità e i rappresentanti delle Istituzioni locali, regionali e nazionali, che hanno accettato il nostro invito: il Prefetto dr. Merendino ( il quale ha detto che ci raggiungerà con un po’ di ritardo), il Questore dr. Lanzillotto, il sen Grillo, Presidente della VIII Commissione LL.PP. e Comunicazioni del Senato (fra l’altro originario di Carrara, quindi diretto conoscitore della nostra realtà territoriale); poi il Presidente dell’Amministrazione Provinciale Angeli, il Sindaco di Massa Pucci e il Sindaco di Carrara Zubbani, i quali, in particolare, insieme con il pres. Ricci della Camera di Commercio, hanno concesso adesione e patrocinio. Al Presidente della Provincia va anche il ringraziamento per la gentile concessione all’utilizzo di questo luogo. Questa sala, dall’arredamento così moderno, ma, dalle cui pareti, i simboli e i vessilli trasmettono ancora, il sapore antico, eppur sempre vivo, del valore e del dolore che hanno accomunato le genti di questa provincia. Non a caso essa è stata insignita della medaglia d'oro al valor militare per i sacrifici delle sue popolazioni e per la sua attività nella lotta di liberazione. Voglio auspicare però, che ciò che unì allora, non debba fermarsi al solo ricordo nelle commemorazioni. Ossia, il valore della solidarietà che allora aveva unito, non venga mai meno e magari riscoperto solo in occasione di sciagure dove diventa quasi naturale sciogliere insieme le lacrime dei momenti tristi. Che lo spirito unitivo della solidarietà, del fare insieme, allora, si manifesti anche, nella realizzazione di quello che concordemente, può essere profuso. Ora, e in futuro, per intensificare progressivamente, lo sviluppo di questo territorio. E questo può, verosimilmente avvenire, se saranno superate quelle divisioni, alcune delle quali secolari, che mai permetterebbero a tale sviluppo di concretizzarsi. Esso sarebbe davvero possibile se ciascuno volesse, simbolicamente, riconoscersi ancora in quell’abbraccio solidale che aveva tenuto uniti i figli con i padri, le madri, i parenti gli amici e anche qualcuno di noi, sopravvissuto, che sacrificarono la propria vita in difesa di quella libertà con l’intento di dare, alle nuove generazioni, un futuro migliore. Non ebbe importanza allora, che quelle persone fossero di Massa o di Carrara, o di Montignoso o di Fivizzano ecc. erano tutte radici di un’unica terra..e insieme resistettero per non essere estirpate. E’ solo con questo spirito che ancora oggi, sarà possibile consentire a questa nostra amata terra di fare quel salto di qualità, atteso da tutti, da tanto tempo. Quantunque per onestà va detto, che qualcosa si sta muovendo ultimamente in questa direzione. A conferma che quando le cose vengono fatte insieme, si fanno prima e meglio. Ed è proprio in questa direzione che, da sempre, si muove il Centro Studi de Gasperi, del quale traccerò ora, brevissimamente, il profilo, solo per far sapere chi siamo, a chi ancora non lo sapesse.</w:t>
      </w:r>
    </w:p>
    <w:p>
      <w:pPr>
        <w:pStyle w:val="Corpodeltesto2"/>
        <w:spacing w:lineRule="auto" w:line="276"/>
        <w:rPr/>
      </w:pPr>
      <w:r>
        <w:rPr>
          <w:rFonts w:eastAsia="Calibri" w:cs="Arial Narrow" w:ascii="Arial Narrow" w:hAnsi="Arial Narrow"/>
          <w:b/>
          <w:szCs w:val="24"/>
          <w:lang w:eastAsia="en-US"/>
        </w:rPr>
        <w:t>Chi siamo</w:t>
      </w:r>
      <w:r>
        <w:rPr>
          <w:rFonts w:eastAsia="Calibri" w:cs="Arial Narrow" w:ascii="Arial Narrow" w:hAnsi="Arial Narrow"/>
          <w:szCs w:val="24"/>
          <w:lang w:eastAsia="en-US"/>
        </w:rPr>
        <w:t xml:space="preserve">. Il Centro studi “Alcide De Gasperi è un’associazione di promozione sociale, autonoma e indipendente, senza finalità di lucro. Persegue finalità di carattere culturale-educativo e di ricerca etica, spirituale e sociale, di difesa dei diritti. Nella sua azione essa si ispira ai principi e ai valori della dottrina sociale cristiana. </w:t>
      </w:r>
    </w:p>
    <w:p>
      <w:pPr>
        <w:pStyle w:val="Corpodeltesto2"/>
        <w:spacing w:lineRule="auto" w:line="276"/>
        <w:rPr>
          <w:rFonts w:ascii="Arial Narrow" w:hAnsi="Arial Narrow" w:eastAsia="Calibri" w:cs="Arial Narrow"/>
          <w:szCs w:val="24"/>
          <w:lang w:eastAsia="en-US"/>
        </w:rPr>
      </w:pPr>
      <w:r>
        <w:rPr>
          <w:rFonts w:eastAsia="Calibri" w:cs="Arial Narrow" w:ascii="Arial Narrow" w:hAnsi="Arial Narrow"/>
          <w:b/>
          <w:szCs w:val="24"/>
          <w:lang w:eastAsia="en-US"/>
        </w:rPr>
        <w:t>Cosa fa</w:t>
      </w:r>
      <w:r>
        <w:rPr>
          <w:rFonts w:eastAsia="Calibri" w:cs="Arial Narrow" w:ascii="Arial Narrow" w:hAnsi="Arial Narrow"/>
          <w:szCs w:val="24"/>
          <w:lang w:eastAsia="en-US"/>
        </w:rPr>
        <w:t>. Promuove l’esame e l’approfondimento di qualsiasi argomento di interesse culturale, politico, economico, sociale e civico mediante indagini, conferenze, corsi, convegni, seminari, dibattiti, pubblicazioni e quant’altro possa essere ritenuto utile ai suoi fini di studio, di ricerca e di formazione. Per il perseguimento dei suoi fini il Centro si avvale, prevalentemente, dell’attività prestata in forma volontaria e gratuita dai propri associati.</w:t>
      </w:r>
    </w:p>
    <w:p>
      <w:pPr>
        <w:pStyle w:val="Corpodeltesto2"/>
        <w:spacing w:lineRule="auto" w:line="276"/>
        <w:rPr>
          <w:rFonts w:ascii="Arial Narrow" w:hAnsi="Arial Narrow" w:eastAsia="Calibri" w:cs="Arial Narrow"/>
          <w:szCs w:val="24"/>
          <w:lang w:eastAsia="en-US"/>
        </w:rPr>
      </w:pPr>
      <w:r>
        <w:rPr>
          <w:rFonts w:eastAsia="Calibri" w:cs="Arial Narrow" w:ascii="Arial Narrow" w:hAnsi="Arial Narrow"/>
          <w:b/>
          <w:szCs w:val="24"/>
          <w:lang w:eastAsia="en-US"/>
        </w:rPr>
        <w:t>Dove.</w:t>
      </w:r>
      <w:r>
        <w:rPr>
          <w:color w:val="FF0000"/>
        </w:rPr>
        <w:t xml:space="preserve"> </w:t>
      </w:r>
      <w:r>
        <w:rPr>
          <w:rFonts w:eastAsia="Calibri" w:cs="Arial Narrow" w:ascii="Arial Narrow" w:hAnsi="Arial Narrow"/>
          <w:szCs w:val="24"/>
          <w:lang w:eastAsia="en-US"/>
        </w:rPr>
        <w:t xml:space="preserve">Ragionando sempre in termini provinciali, quantunque la propria azione si sia sviluppata  maggiormente a livello locale, il Centro De Gasperi ha sviluppato, in questi anni, una serie di iniziative e di interventi tesi a promuovere una maggiore consapevolezza culturale e politica delle situazioni, dei loro limiti e delle loro possibilità. In questa azione hanno trovato posto indagini, prese di posizione, proposte, esortazioni e denunce, che sono state sempre orientate a portare un contributo positivo agli operatori politici, ai cittadini e alla comunità civica, tutta. </w:t>
      </w:r>
    </w:p>
    <w:p>
      <w:pPr>
        <w:pStyle w:val="Corpodeltesto2"/>
        <w:spacing w:lineRule="auto" w:line="276"/>
        <w:rPr/>
      </w:pPr>
      <w:r>
        <w:rPr>
          <w:rFonts w:eastAsia="Calibri" w:cs="Arial Narrow" w:ascii="Arial Narrow" w:hAnsi="Arial Narrow"/>
          <w:b/>
          <w:szCs w:val="24"/>
          <w:lang w:eastAsia="en-US"/>
        </w:rPr>
        <w:t>Perché</w:t>
      </w:r>
      <w:r>
        <w:rPr>
          <w:rFonts w:eastAsia="Calibri" w:cs="Arial Narrow" w:ascii="Arial Narrow" w:hAnsi="Arial Narrow"/>
          <w:szCs w:val="24"/>
          <w:lang w:eastAsia="en-US"/>
        </w:rPr>
        <w:t xml:space="preserve">. Dunque, il Centro Studi Alcide De Gasperi è una sede modesta, ma impegnata, di riflessione e di approfondimento delle questioni, grandi e piccole, che la vita civile, sociale e politica, a cominciare da quella locale, pone continuamente, e che condizionano, in bene e in male, l’esistenza personale e collettiva dei cittadini. Andare a fondo delle questioni, indagarne cioè i vari aspetti, conoscere le ragioni di coloro che le provocano e di quelli che le subiscono, esprimendo, alla fine, un giudizio, e proporre, se esistono e se, se ne è capaci, eventuali rimedi. Gli atti concreti e gli interessi culturali seguiti dal Centro, comprese le ricerche e le iniziative promosse e sviluppate in campo formativo, politico, amministrativo, socio-economico e pubblicistico, vengono raccolte in un sito internet e periodicamente, mediante la consolidata redazione di un periodico chiamato L’APE. Che non ha il solo compito di essere pungente e a volte anche fastidiosa, ma il cui acronimo significa Azione Politica Esemplare, modello cui devono tendere i soci, prima di chiunque altro. Oltre questo il Centro ha da poco messo a disposizione un Blog, un social network, mediante il quale realizzare un “Osservatorio” delle problematiche stagnanti o emergenti nella realtà territoriale. Si prefigge, con questo, di promuovere una “cittadinanza attiva”, stimolando un’azione sviluppata da singoli, gruppi e movimenti di cittadini che si mobilitano per la tutela dei diritti e la realizzazione di nuove opportunità, favorendone la partecipazione consapevole alla vita delle istituzioni democratiche. </w:t>
      </w:r>
    </w:p>
    <w:p>
      <w:pPr>
        <w:pStyle w:val="Corpodeltesto2"/>
        <w:spacing w:lineRule="auto" w:line="276"/>
        <w:rPr>
          <w:rFonts w:ascii="Arial Narrow" w:hAnsi="Arial Narrow" w:cs="Arial Narrow"/>
          <w:szCs w:val="24"/>
        </w:rPr>
      </w:pPr>
      <w:r>
        <w:rPr>
          <w:rFonts w:cs="Arial Narrow" w:ascii="Arial Narrow" w:hAnsi="Arial Narrow"/>
          <w:szCs w:val="24"/>
        </w:rPr>
        <w:t xml:space="preserve">Anche l’iniziativa di oggi rientra fra quelle tese a sensibilizzare soprattutto coloro ai quali sta a cuore la valorizzazione del nostro territorio: Lo studio di massima del progetto relativo al Traforo della Foce, che sarà presentato dal suo estensore, ing. Franco Ferrari, il quale aveva già redatto, nel ’57, un progetto esecutivo, per la costruzione della strada Fivizzano – Massa. Di cui poi lui stesso ci dirà meglio. Certo è che se la realizzazione di questa infrastruttura fosse già stata inserita, a suo tempo, nei piani urbanistici dei comuni interessati, oggi funzionerebbe già a pieno regime, con tutti i benefici che da anni, ne sarebbero derivati per il nostro territorio. Oggi, siamo in un periodo in cui si parla spesso di grandi opere e parlare di trafori, sembra che vada molto di moda. Ma a noi, qui, oggi, interessa concentrare la nostra attenzione solo su questo. </w:t>
      </w:r>
    </w:p>
    <w:p>
      <w:pPr>
        <w:pStyle w:val="Normal"/>
        <w:spacing w:before="0" w:after="0"/>
        <w:jc w:val="both"/>
        <w:rPr/>
      </w:pPr>
      <w:r>
        <w:rPr>
          <w:rFonts w:cs="Arial Narrow" w:ascii="Arial Narrow" w:hAnsi="Arial Narrow"/>
          <w:sz w:val="24"/>
          <w:szCs w:val="24"/>
        </w:rPr>
        <w:t>Colgo l’occasione per ringraziare l’Ing. Ferrari per aver scelto il nostro sodalizio quale ambito propulsore delle opportunità scaturite dal suo studio e dalla sua proposta. Quella di oggi vuole essere un’iniziativa tesa a sensibilizzare anche le autorità, ai vari livelli istituzionali, circa la possibilità concreta di risolvere un antico problema viario, rendendo agevole, e più sicuro, il collegamento fra i due centri urbani. Fra i temi che stanno più a cuore del Centro Studi vi sono quelli legati alla mobilità territoriale. E tra questi, in particolare, vi sono i due punti critici della viabilità comunale: la variante Aurelia e la via della Foce.  Relativamente alla variante Aurelia il dibattito è attuale, e la sua realizzazione è indubbiamente prioritaria. La via della Foce invece, sembra destare interesse solo quando viene insanguinata da qualche grave incidente.(A titolo di cronaca, riferisco i dati gentilmente forniti dai due comandi dei VVUU di Carrara e di Massa, dal 2007 al 2010. Sul versante di Carrara, si sono verificati 31 incidenti, di cui 16 con feriti e 1 mortale. Sul versante di Massa, nello stesso periodo, si sono registrati 39 incidenti di cui 22 con feriti. Per un totale di 70 incidenti, 38 con feriti e 1 morto, in 3 anni). Quindi sembra quasi che della Foce si parli solo in queste circostanze. E dire che il PASL ( Patto per lo Sviluppo Locale) il cui protocollo di Intesa tra Regione Toscana e Provincia di Massa-Carrara, venne siglato il 7 febbraio 2005 ed approvato dagli enti territoriali e dalle categorie economiche della provincia di Massa-Carrara, tra le cose da fare, indicava anche: "Studio di fattibilità per un più funzionale raccordo viario tra Massa e  Carrara  esaminando anche un’ipotesi di galleria sotto la Foce tra le due città". Il Centro Studi De Gasperi  ha, da sempre, sostenuto che tale infrastruttura realizzerebbe, finalmente, un collegamento stradale diretto e rapido tra le due città. Ciò consentirebbe altresì, che l'integrazione metropolitana fra Carrara e Massa diventasse realtà. Anche secondo l’opinione della Polizia Stradale, del resto, il traforo della Foce viene considerato un’opera utile per agevolare il traffico, soprattutto quello leggero. Un tracciato lineare e veloce che decongestiona il traffico urbano, particolarmente intenso in determinate ore di punta. Attualmente risulta impervio e pericoloso per essere, in fin dei conti, un tratto di collegamento urbano.  La situazione attuale poi, rende distanti due città vicine. Il Centro Studi ha constatato non solo attenzione interessata, ma anche condivisione di questa eventualità, ritenuta sostenibile e realizzabile che ha anche lo scopo di avvicinare sempre di più le città di Massa e di Carrara. Di esse ormai non si apprezzano quasi più i confini territoriali. E’ diventato quasi normale dire per un abitante di Massa: &lt;Vado alla fiera marmi e macchine. Oppure, vado alla Camera di Commercio, o alle Cave&gt;. Così come è diventato quasi normale, per un abitante di Carrara dire: &lt;Vado in Provincia, o in Prefettura, o al Catasto&gt;. A nessuno di loro serve precisare se questi luoghi si trovano a Massa o a Carrara. Sempre più spesso ci si comporta come appartenenti ad un’unica città. Siamo convinti che questa sensazione non appartenga solo alle teste argentate del Centro Studi. Ma anche a molti giovani, che non sanno capire come debbano ancora distinguersi due comuni, comunque importanti, a contatto di gomito, e perché non possano decidere finalmente, di diventare insieme una grande città. Non è quindi solo un nostro pio desiderio. Forse per noi è più un romanticismo, una passione, le cui radici si alimentano coi propositi di un passato non troppo lontano, per far germinare frutti di speranza nelle future generazioni. Ma per quest’ultime, forse oggi più di ieri, è diventata una necessità! Le loro speranze non possono più rischiare di restare ancora intrappolate fra i denti del pettine della storia. Saranno particolarmente graditi, a questo riguardo, gli interventi dei Sindaci, ai quali viene semplicemente chiesto di valutare, di concerto con l’Amministrazione provinciale e Regionale, l’opportunità di inserire la fattibilità di quest’opera, nei rispettivi piani urbanistici. Al Senatore Grillo, invece, ci permettiamo di chiedere una sua specifica e personale attenzione in proposito, da riferire nell’ambito istituzionale, da egli presieduto, affinchè, congiuntamente al coinvolgimento delle istituzioni locali, possa concretizzarsi, insieme ad altre simili, anche questa utile infrastruttura. Circa il tema relativo ai finanziamenti, invece, non abbiamo la presunzione di insegnare il mestiere a chi lo sa fare certamente meglio di noi. Noi qui, abbiamo solo il potere della parola, della proposta, che, quantunque convincente, talvolta si scontra, ahimè, con la sordità del potere. Anche il nodo delle risorse, comunque, non è estraneo né all’interesse nè all’analisi del Centro Studi. Nel rispetto, però, di chi sarà eventualmente chiamato ad effettuare le analisi tecnico economiche, farò solo una breve riflessione</w:t>
      </w:r>
      <w:r>
        <w:rPr>
          <w:rFonts w:eastAsia="Times New Roman" w:cs="Times New Roman" w:ascii="Times New Roman" w:hAnsi="Times New Roman"/>
          <w:color w:val="FF0000"/>
          <w:sz w:val="24"/>
          <w:szCs w:val="24"/>
          <w:lang w:eastAsia="it-IT"/>
        </w:rPr>
        <w:t xml:space="preserve">. </w:t>
      </w:r>
      <w:r>
        <w:rPr>
          <w:rFonts w:cs="Arial Narrow" w:ascii="Arial Narrow" w:hAnsi="Arial Narrow"/>
          <w:sz w:val="24"/>
          <w:szCs w:val="24"/>
        </w:rPr>
        <w:t xml:space="preserve">Nel caso specifico del traforo della Foce non potrebbe essere previsto un finanziamento pubblico, magari attingendo dai fondi strutturali della UE, in quanto l’opera non prevede di supportare attività produttive (come invece è avvenuto per la Strada dei Marmi ad es.). A meno che non si voglia considerare possibile l’’inserimento di quest’opera nei piani di opere affini, di maggiore impegno economico, già programmate. Caso contrario, non rimane altra possibilita', sebbene possa apparire paradossale in questi tempi di ristrettezze di bilanci, di finanziare l'opera attraverso i bilanci degli enti locali interessati, Comuni e Provincia in primis, titolare della competenza sull'attuale percorso, opportunamente integrati dal contributo dello Stato e in subordine della Regione. Non si tratterebbe di un'ipotesi peregrina, in quanto la stessa Strada dei Marmi ha sì, ricevuto importanti contributi regionali ed europei, ma e' stata anche cofinanziata dal Comune proponente. Ad ogni buon conto, l'idea di un Project Financing potrebbe essere meritevole di considerazione. Lo è per la stessa ragione con cui si realizzano barriere per la protezione dei nostri litorali dal fenomeno erosivo, che nessuno oserebbe contestare vista l'importanza economica e sociale dell'industria turistica. Allo stesso modo, allora, andrebbero valutati i benefici di questa infrastruttura, in relazione alla riduzione della pericolosità del traffico sulla Foce. O forse sarebbe ritenuto piu' difficile quantificare i benefici legati alla minore emissione di anidride carbonica piuttosto che il (potenziale) guadagno di centimetri di spiaggia? O non valutabile la possibilita' di favorire il commercio e la rivitalizzazione dei due centri storici, invece che la mancata perdita di addetti per le strutture ricettive e balneari? Ma un’altra ragione per cui il riferimento al project financing sarebbe da tenere in considerazione, e' che soprattutto a Massa, ma forse anche a Carrara, la realizzazione di parcheggi interrati nel centro storico, sarebbe una possibilita' non incompatibile, anzi assolutamente coerente con la riorganizzazione dei flussi di traffico bidirezionali. Parcheggi che potrebbero favorire il ritorno di residenti e magari il ritorno di alcune piazze e viabilita' importanti, ad una piu' serena fruizione da parte dei cittadini. Se non addirittura la pedonalizzazione, come era nei progetti, per quanto riguarda Massa almeno, di tutte le Amministrazioni che si sono succedute negli ultimi vent'anni. Parcheggi che potrebbero essere realizzati dalla stessa societa' coinvolta nella realizzazione dell'infrastruttura, che comunque, dovrebbe essere in parte, finanziata, e questa e' la nostra conclusione, attraverso le tasse pagate da noi cittadini, che, anche, ma non solo per questo, titolari, in una democrazia autenticamente liberale, del potere di influenzare, se non condizionare, le scelte strategiche della pubblica amministrazione, soprattutto quelle che impattano sulle generazioni future. </w:t>
      </w:r>
    </w:p>
    <w:p>
      <w:pPr>
        <w:pStyle w:val="Normal"/>
        <w:spacing w:before="0" w:after="0"/>
        <w:jc w:val="both"/>
        <w:rPr>
          <w:rFonts w:ascii="Arial Narrow" w:hAnsi="Arial Narrow" w:cs="Arial Narrow"/>
          <w:sz w:val="24"/>
          <w:szCs w:val="24"/>
        </w:rPr>
      </w:pPr>
      <w:r>
        <w:rPr>
          <w:rFonts w:cs="Arial Narrow" w:ascii="Arial Narrow" w:hAnsi="Arial Narrow"/>
          <w:sz w:val="24"/>
          <w:szCs w:val="24"/>
        </w:rPr>
        <w:t>L’Ing. Ferrari ci dirà, adesso, i dettagli tecnici che giustificherebbero la realizzazione del Traforo sotto la Foce. Lo farà anche attraverso la valutazione del risparmio economico derivante da questo progetto. Voglio solo precisare che ciò che sarà illustrato, si riferisce esclusivamente al nuovo tratto. Non considera le eventuali tecniche esecutive degli innesti alla viabilità già esistente, che opportunamente, vengono lasciate alla gestione delle modalità urbanistiche legate sia agli spazi a disposizione, che alle scelte politiche delle amministrazioni interessate. E’ stato fatto uno studio dettagliato, del traffico e delle sue frequenze, dal quale sono scaturite tutte le considerazioni conseguenti. Un tunnel, dunque, pressoché rettilineo, per il quale basterebbe forse guardare da un lato per vedere la luce dall’altro. Così che quasi i due centri storici si potrebbero occhieggiare. Ma non solo. Essi, più facilmente raggiungibili, ne ricaverebbero, certamente, una maggiore e meritata considerazione. Oltre alla riduzione dei tempi, si intuisce allora anche il conseguente risparmio economico connesso con l’annullamento del dispendio energetico necessario per superare il dislivello di oltre cento metri di quota per valicare la Foce. Un vantaggio di cui beneficerebbero, non solo i pendolari, ma anche gli scambi economici e culturali. Giova sottolineare quindi, che fra i maggiori vantaggi che si otterrebbero con questa importante infrastruttura, spiccano:</w:t>
      </w:r>
    </w:p>
    <w:p>
      <w:pPr>
        <w:pStyle w:val="Normal"/>
        <w:spacing w:lineRule="auto" w:line="240" w:before="0" w:after="0"/>
        <w:jc w:val="both"/>
        <w:rPr/>
      </w:pPr>
      <w:r>
        <w:rPr>
          <w:rFonts w:cs="Arial Narrow" w:ascii="Arial Narrow" w:hAnsi="Arial Narrow"/>
          <w:i/>
          <w:sz w:val="24"/>
          <w:szCs w:val="24"/>
        </w:rPr>
        <w:t>- Il risparmio energetico complessivo;</w:t>
      </w:r>
    </w:p>
    <w:p>
      <w:pPr>
        <w:pStyle w:val="Normal"/>
        <w:spacing w:lineRule="auto" w:line="240" w:before="0" w:after="0"/>
        <w:jc w:val="both"/>
        <w:rPr>
          <w:rFonts w:ascii="Arial Narrow" w:hAnsi="Arial Narrow" w:cs="Arial Narrow"/>
          <w:i/>
          <w:i/>
          <w:color w:val="FF0000"/>
          <w:sz w:val="24"/>
          <w:szCs w:val="24"/>
        </w:rPr>
      </w:pPr>
      <w:r>
        <w:rPr>
          <w:rFonts w:cs="Arial Narrow" w:ascii="Arial Narrow" w:hAnsi="Arial Narrow"/>
          <w:i/>
          <w:sz w:val="24"/>
          <w:szCs w:val="24"/>
        </w:rPr>
        <w:t xml:space="preserve">-Un risparmio individuale  </w:t>
      </w:r>
      <w:r>
        <w:rPr>
          <w:rFonts w:cs="Arial Narrow" w:ascii="Arial Narrow" w:hAnsi="Arial Narrow"/>
          <w:b/>
          <w:i/>
          <w:sz w:val="24"/>
          <w:szCs w:val="24"/>
        </w:rPr>
        <w:t xml:space="preserve">dai 12 ai 15 €/mese solo di carburante. Con un risparmio effettivo, applicando le tabelle ACI, di 28 €/mese, ossia di 258 € anno. </w:t>
      </w:r>
      <w:r>
        <w:rPr>
          <w:rFonts w:cs="Arial Narrow" w:ascii="Arial Narrow" w:hAnsi="Arial Narrow"/>
          <w:b/>
          <w:i/>
        </w:rPr>
        <w:t>(</w:t>
      </w:r>
      <w:r>
        <w:rPr>
          <w:rFonts w:cs="Arial Narrow" w:ascii="Arial Narrow" w:hAnsi="Arial Narrow"/>
          <w:b/>
          <w:i/>
          <w:color w:val="FF0000"/>
        </w:rPr>
        <w:t>Il nuovo percorso, ridotto di circa 4 Km/giorno, per un pendolare, consente un risparmio di circa 0,5 € al giorno =&gt;</w:t>
      </w:r>
      <w:r>
        <w:rPr>
          <w:rFonts w:cs="Arial Narrow" w:ascii="Arial Narrow" w:hAnsi="Arial Narrow"/>
          <w:b/>
          <w:i/>
        </w:rPr>
        <w:t xml:space="preserve"> </w:t>
      </w:r>
      <w:r>
        <w:rPr>
          <w:rFonts w:cs="Arial Narrow" w:ascii="Arial Narrow" w:hAnsi="Arial Narrow"/>
          <w:b/>
          <w:i/>
          <w:color w:val="FF0000"/>
        </w:rPr>
        <w:t xml:space="preserve">al mese ( 0.5 x 24gg= dai 12  ai 15 euro). Il parametro ACI costo a km medio veicolo = 0.29€. </w:t>
      </w:r>
    </w:p>
    <w:p>
      <w:pPr>
        <w:pStyle w:val="Normal"/>
        <w:spacing w:before="0" w:after="0"/>
        <w:rPr/>
      </w:pPr>
      <w:r>
        <w:rPr>
          <w:rFonts w:cs="Arial Narrow" w:ascii="Arial Narrow" w:hAnsi="Arial Narrow"/>
          <w:i/>
          <w:sz w:val="24"/>
          <w:szCs w:val="24"/>
        </w:rPr>
        <w:t xml:space="preserve">- Una prevedibile riduzione dell’inquinamento </w:t>
      </w:r>
      <w:r>
        <w:rPr>
          <w:rFonts w:cs="Arial Narrow" w:ascii="Arial Narrow" w:hAnsi="Arial Narrow"/>
          <w:i/>
        </w:rPr>
        <w:t>(</w:t>
      </w:r>
      <w:r>
        <w:rPr>
          <w:rFonts w:cs="Arial Narrow" w:ascii="Arial Narrow" w:hAnsi="Arial Narrow"/>
          <w:b/>
          <w:i/>
        </w:rPr>
        <w:t xml:space="preserve">confrontando solo il tratto attuale con quello “nuovo”, si passerebbe  da 3.5 - 4 kg/g di C02  di oggi,  a 1.3 - 1.5 Kg/g di CO2 . Considerando che 1 litro di benzina consumata produce 2,380 Kg di C02 . Dati di  4 ruote).  </w:t>
      </w:r>
    </w:p>
    <w:p>
      <w:pPr>
        <w:pStyle w:val="Normal"/>
        <w:widowControl w:val="false"/>
        <w:spacing w:before="0" w:after="0"/>
        <w:ind w:left="566" w:hanging="566"/>
        <w:rPr>
          <w:rFonts w:ascii="Arial Narrow" w:hAnsi="Arial Narrow" w:cs="Arial Narrow"/>
          <w:i/>
          <w:i/>
          <w:sz w:val="24"/>
          <w:szCs w:val="24"/>
        </w:rPr>
      </w:pPr>
      <w:r>
        <w:rPr>
          <w:rFonts w:cs="Arial Narrow" w:ascii="Arial Narrow" w:hAnsi="Arial Narrow"/>
          <w:i/>
          <w:sz w:val="24"/>
          <w:szCs w:val="24"/>
        </w:rPr>
        <w:t>- la maggior sicurezza di percorribilità, con una prevedibile riduzione degli incidenti.</w:t>
      </w:r>
    </w:p>
    <w:p>
      <w:pPr>
        <w:pStyle w:val="Normal"/>
        <w:widowControl w:val="false"/>
        <w:spacing w:before="0" w:after="0"/>
        <w:ind w:left="566" w:hanging="566"/>
        <w:rPr>
          <w:rFonts w:ascii="Arial Narrow" w:hAnsi="Arial Narrow" w:cs="Arial Narrow"/>
          <w:i/>
          <w:i/>
          <w:sz w:val="24"/>
          <w:szCs w:val="24"/>
        </w:rPr>
      </w:pPr>
      <w:r>
        <w:rPr>
          <w:rFonts w:cs="Arial Narrow" w:ascii="Arial Narrow" w:hAnsi="Arial Narrow"/>
          <w:i/>
          <w:sz w:val="24"/>
          <w:szCs w:val="24"/>
        </w:rPr>
        <w:t>- la maggiore godibilità dell’aspetto paesaggistico che caratterizza questa zona, connessa con il</w:t>
      </w:r>
    </w:p>
    <w:p>
      <w:pPr>
        <w:pStyle w:val="Normal"/>
        <w:widowControl w:val="false"/>
        <w:spacing w:before="0" w:after="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congestionamento del traffico sulla strada panoramica.</w:t>
      </w:r>
    </w:p>
    <w:p>
      <w:pPr>
        <w:pStyle w:val="Normal"/>
        <w:widowControl w:val="false"/>
        <w:spacing w:before="0" w:after="200"/>
        <w:jc w:val="both"/>
        <w:rPr/>
      </w:pPr>
      <w:r>
        <w:rPr>
          <w:rFonts w:cs="Arial Narrow" w:ascii="Arial Narrow" w:hAnsi="Arial Narrow"/>
          <w:sz w:val="24"/>
          <w:szCs w:val="24"/>
        </w:rPr>
        <w:t xml:space="preserve">Tutto questo, insieme ad un modesto impatto ambientale, conferisce a questo progetto il carattere di sostenibilità. E questa nuova infrastruttura rappresenterebbe inoltre, una valida opportunità di rilancio anche della direttissima Massa-Carrara-Fivizzano quale utilissima arteria di collegamento fra la Lunigiana e la costa. L’ innesto infrastrutturale sarebbe così più completo e contribuirebbe certamente, a rendere più unita la nostra provincia, attualmente composta da realtà separate. Sarebbe un modo per darle anche un maggior peso e considerazione, evitando che possa essere, prima o poi, spazzata via. Massa e Carrara più vicine, poi, formerebbero un unico grande nodo urbano, nevralgico, situato al centro fra le vie di comunicazione che uniscono la Lunigiana con la Garfagnana. Una sorta di “Concio di chiave” incastonato fra due archi di geografie esistenziali che si salderebbero fra loro, travasando reciprocamente le rispettive storie, culture, tradizioni, lavoro. E per finire, mi prendo una libertà. La libertà di fare una considerazione. L’eventuale inserimento di questo progetto nei rispettivi piani urbanistici di prossima realizzazione, rappresenterebbe, per chi attualmente guida le amministrazioni pubbliche locali, un’ottima opportunità, per passare alla storia. </w:t>
      </w:r>
      <w:r>
        <w:rPr>
          <w:rFonts w:cs="Arial Narrow" w:ascii="Arial Narrow" w:hAnsi="Arial Narrow"/>
          <w:b/>
          <w:sz w:val="24"/>
          <w:szCs w:val="24"/>
        </w:rPr>
        <w:t>Roberto Benatti</w:t>
      </w:r>
      <w:r>
        <w:rPr>
          <w:rFonts w:cs="Arial Narrow" w:ascii="Arial Narrow" w:hAnsi="Arial Narrow"/>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sz w:val="24"/>
    </w:rPr>
  </w:style>
  <w:style w:type="character" w:styleId="RientrocorpodeltestoCarattere">
    <w:name w:val="Rientro corpo del testo Carattere"/>
    <w:basedOn w:val="Carpredefinitoparagrafo"/>
    <w:qFormat/>
    <w:rPr>
      <w:sz w:val="22"/>
      <w:szCs w:val="22"/>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31:00Z</dcterms:created>
  <dc:creator>Roberto Benatti</dc:creator>
  <dc:description/>
  <cp:keywords/>
  <dc:language>en-US</dc:language>
  <cp:lastModifiedBy>Roberto Benatti</cp:lastModifiedBy>
  <dcterms:modified xsi:type="dcterms:W3CDTF">2010-10-29T13:13:00Z</dcterms:modified>
  <cp:revision>56</cp:revision>
  <dc:subject/>
  <dc:title/>
</cp:coreProperties>
</file>